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33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986-6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33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овой Ю.В., * года рождения, уроженки *, паспорт *, зарегистрированной и проживающей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марта 2025 года по адресу: *, Зайкова Ю.В. будучи привлеченной постановлением №18810086230000978433 от 04 января 2025 года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8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Зайкова Ю.В. с вмененным правонарушением согласилась, вину признала, пояснила, что штраф своевременно не уплатил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Зайкову Ю.В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айковой Ю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ХМ№635125</w:t>
        <w:br/>
        <w:t>от 24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978433 от 04 января 2025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Зайкова Ю.В. подвергнута административному наказанию в виде административного штрафа в размере 800 рублей. Указанное постановление вступило в законную силу 15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по ИАЗ Госавтоинспекции ОМВД России по</w:t>
        <w:br/>
        <w:t xml:space="preserve">г. Югорску от 25 апреля 2025 года, а также сведениями из информационных баз данных, согласно которым административный штраф по постановлению №18810086230000978433 от 04 января 2025 года Зайковой Ю.В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Зайковой Ю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айковой Ю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Зайковой Ю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йкову Ю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33252013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 xml:space="preserve">   </w:t>
        <w:tab/>
        <w:t xml:space="preserve">         А.Л. Бреди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